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附件</w:t>
      </w:r>
      <w:r>
        <w:rPr>
          <w:rFonts w:eastAsia="楷体_GB2312;楷体" w:ascii="楷体_GB2312;楷体" w:hAnsi="楷体_GB2312;楷体"/>
          <w:b/>
          <w:sz w:val="24"/>
        </w:rPr>
        <w:t>1</w:t>
      </w:r>
    </w:p>
    <w:p>
      <w:pPr>
        <w:pStyle w:val="Normal"/>
        <w:spacing w:lineRule="exact" w:line="480"/>
        <w:ind w:firstLine="223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本项目中介机构选聘综合评标办法</w:t>
      </w:r>
    </w:p>
    <w:p>
      <w:pPr>
        <w:pStyle w:val="Normal"/>
        <w:spacing w:lineRule="exact" w:line="480"/>
        <w:ind w:firstLine="551"/>
        <w:rPr/>
      </w:pPr>
      <w:r>
        <w:rPr/>
        <w:t>一、评标规则：</w:t>
      </w:r>
    </w:p>
    <w:tbl>
      <w:tblPr>
        <w:tblW w:w="103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78"/>
        <w:gridCol w:w="7678"/>
        <w:gridCol w:w="126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审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要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分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值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审标准及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 注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投标报价最低价得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，投标报价与最低报价相比（相减）每上浮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%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扣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，最多扣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；每下浮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%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加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，最多加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标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制作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firstLine="108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*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根据标书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内容全面性，投标要素完整性，语句通顺性”进行评分。优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、良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、中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、差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firstLine="9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意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项目组组长应由部门副经理及以上人员担任，得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，其他人员担任，得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4" w:hanging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组成员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" w:leader="none"/>
              </w:tabs>
              <w:spacing w:lineRule="exact" w:line="2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项目组成员指进驻审计现场，实施现场审计的人员。成员最低要求：注册会计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。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未达到该标准的为废标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按照投标文件中拟定的项目组成员，原则上不得中途换人。</w:t>
            </w:r>
          </w:p>
        </w:tc>
      </w:tr>
      <w:tr>
        <w:trPr>
          <w:trHeight w:val="64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firstLine="108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按参与投标中介机构承诺的项目团队人员相对强弱、人员以及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项目现场负责人执业年限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多少给分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优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、良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、中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、差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，有行业内领军人物给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加分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7" w:firstLine="108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关工作经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firstLine="1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*20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从事过被审计单位为金融信贷企业的每个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，最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ind w:left="-105" w:firstLine="1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*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计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事务所为行政机关或知名民企提供常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计审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服务的，每个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，最多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ind w:left="-105"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*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其他情况酌情给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以签订的协议书为准；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是分所的，以分所业绩为准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方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8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firstLine="108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*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结合项目各阶段工作安排、关键环节及控制方法的运用、服务承诺、方案的可行性、操作性等内容进行评分，优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、良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、中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、差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7" w:firstLine="94"/>
              <w:rPr>
                <w:rFonts w:ascii="仿宋_GB2312;仿宋" w:hAnsi="仿宋_GB2312;仿宋" w:eastAsia="仿宋_GB2312;仿宋" w:cs="宋体-18030;宋体"/>
                <w:kern w:val="0"/>
                <w:sz w:val="24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firstLine="108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*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根据投标人与市供销总社审计项目的合作情况，对其工作质量、报告质量、沟通协调能力进行评分。优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、良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、中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、差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7" w:hanging="0"/>
              <w:rPr>
                <w:rFonts w:ascii="仿宋_GB2312;仿宋" w:hAnsi="仿宋_GB2312;仿宋" w:eastAsia="仿宋_GB2312;仿宋" w:cs="宋体-18030;宋体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首次参与投标（包括从未中标的）的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。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业道德记录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10 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firstLine="108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*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投标人应提供行业协会出具的近两年的“社会信誉证明”，不提供的扣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ind w:left="-107" w:firstLine="108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*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会信誉证明”没有不良记录的，不扣分。</w:t>
            </w:r>
          </w:p>
          <w:p>
            <w:pPr>
              <w:pStyle w:val="Normal"/>
              <w:spacing w:lineRule="exact" w:line="280"/>
              <w:ind w:left="-107" w:firstLine="108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*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会信誉证明”有不良记录的， 扣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次 ，扣完为止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*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公开资料上查询到投标人有处罚记录的，按相应处罚分值的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倍扣分，扣完为止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*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会信誉证明”和公开资料查询结果并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以行业协会出具的证明和公开资料查询为准，是分所的以分所情况为准。</w:t>
            </w:r>
          </w:p>
        </w:tc>
      </w:tr>
    </w:tbl>
    <w:p>
      <w:pPr>
        <w:pStyle w:val="Normal"/>
        <w:spacing w:lineRule="exact" w:line="280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280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定标原则：</w:t>
      </w:r>
    </w:p>
    <w:p>
      <w:pPr>
        <w:pStyle w:val="Normal"/>
        <w:autoSpaceDE w:val="false"/>
        <w:snapToGrid w:val="false"/>
        <w:spacing w:lineRule="exact" w:line="280"/>
        <w:ind w:firstLine="420"/>
        <w:rPr/>
      </w:pPr>
      <w:r>
        <w:rPr>
          <w:rFonts w:ascii="仿宋_GB2312;仿宋" w:hAnsi="仿宋_GB2312;仿宋" w:cs="宋体;SimSun" w:eastAsia="仿宋_GB2312;仿宋"/>
          <w:sz w:val="24"/>
        </w:rPr>
        <w:t>中标候选人：市供销总社中介机构选聘领导小组</w:t>
      </w:r>
      <w:r>
        <w:rPr>
          <w:rFonts w:ascii="仿宋_GB2312;仿宋" w:hAnsi="仿宋_GB2312;仿宋" w:eastAsia="仿宋_GB2312;仿宋"/>
          <w:sz w:val="24"/>
        </w:rPr>
        <w:t>按照评审规则进行打分，并按得分排序。排序前三名进行二次议价，评标小组经过综合评判，择优确定中标候选人。</w:t>
      </w:r>
    </w:p>
    <w:p>
      <w:pPr>
        <w:pStyle w:val="Normal"/>
        <w:autoSpaceDE w:val="false"/>
        <w:snapToGrid w:val="false"/>
        <w:spacing w:lineRule="exact" w:line="280"/>
        <w:ind w:firstLine="4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24"/>
        </w:rPr>
        <w:t>中标：中标候选人，报市供销总社负责人批准后确定中标。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宋体;SimSun"/>
          <w:b/>
          <w:b/>
          <w:sz w:val="24"/>
          <w:szCs w:val="32"/>
        </w:rPr>
      </w:pPr>
      <w:r>
        <w:rPr>
          <w:rFonts w:eastAsia="楷体_GB2312;楷体" w:cs="宋体;SimSun" w:ascii="楷体_GB2312;楷体" w:hAnsi="楷体_GB2312;楷体"/>
          <w:b/>
          <w:sz w:val="24"/>
          <w:szCs w:val="32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eastAsia="Times New Roman"/>
        <w:i/>
        <w:i/>
      </w:rPr>
    </w:pPr>
    <w:r>
      <w:rPr>
        <w:rFonts w:eastAsia="Times New Roman"/>
        <w:i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"/>
      <w:lvlJc w:val="left"/>
      <w:pPr>
        <w:tabs>
          <w:tab w:val="num" w:pos="14"/>
        </w:tabs>
        <w:ind w:left="1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;仿宋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;SimSun"/>
      <w:kern w:val="2"/>
      <w:sz w:val="18"/>
      <w:lang w:val="en-US" w:eastAsia="zh-CN" w:bidi="en-US"/>
    </w:rPr>
  </w:style>
  <w:style w:type="character" w:styleId="Style17">
    <w:name w:val="页眉 字符"/>
    <w:qFormat/>
    <w:rPr>
      <w:rFonts w:eastAsia="宋体;SimSun"/>
      <w:kern w:val="2"/>
      <w:sz w:val="18"/>
      <w:lang w:val="en-US" w:eastAsia="zh-CN" w:bidi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bidi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bidi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4:22:00Z</dcterms:created>
  <dc:creator>Administrator</dc:creator>
  <dc:description/>
  <dc:language>en-US</dc:language>
  <cp:lastModifiedBy>HP</cp:lastModifiedBy>
  <cp:lastPrinted>2022-02-18T11:26:00Z</cp:lastPrinted>
  <dcterms:modified xsi:type="dcterms:W3CDTF">2023-11-03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CE797C8544F1FAE7ADCFC47CFE4D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